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ing Group members for various canc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the Institute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68"/>
        <w:gridCol w:w="2068"/>
        <w:gridCol w:w="2068"/>
        <w:gridCol w:w="2087"/>
        <w:gridCol w:w="1811"/>
        <w:gridCol w:w="209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cer si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gical oncologist (Names, mobile no. and email id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l oncologist (Name, mobile no. and email id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ation oncologist (Name, mobile no. and email i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ologist (Name, mobile no. and email i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hologist (Name, mobile no. and email id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 (if applicable) (Name, Specialty, mobile no. and email id.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 and Ne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rointesti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rac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log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necolog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e &amp; soft tiss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ediatr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ult hematolymphoi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iatric hematolymphoi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 (if any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Cs w:val="20"/>
        </w:rPr>
      </w:pPr>
      <w:r>
        <w:rPr>
          <w:rFonts w:cs="Arial" w:ascii="Verdana" w:hAnsi="Verdana"/>
          <w:b/>
          <w:color w:val="0000FF"/>
          <w:szCs w:val="20"/>
        </w:rPr>
        <w:t>Please update us when there are additions, deletions or modifications to this list.</w:t>
      </w:r>
    </w:p>
    <w:sectPr>
      <w:type w:val="nextPage"/>
      <w:pgSz w:orient="landscape" w:w="16838" w:h="11906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0:00Z</dcterms:created>
  <dc:creator>Pramesh Shanmugham</dc:creator>
  <dc:description/>
  <dc:language>en-US</dc:language>
  <cp:lastModifiedBy>admin</cp:lastModifiedBy>
  <dcterms:modified xsi:type="dcterms:W3CDTF">2017-05-02T09:00:00Z</dcterms:modified>
  <cp:revision>2</cp:revision>
  <dc:subject/>
  <dc:title/>
</cp:coreProperties>
</file>