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Cs w:val="27"/>
        </w:rPr>
        <w:t>FORMATS FOR SUBMISSION OF PROJECTS FOR NCG FUNDING</w:t>
      </w:r>
      <w:r>
        <w:rPr>
          <w:rFonts w:cs="Verdana" w:ascii="Verdana" w:hAnsi="Verdana"/>
          <w:szCs w:val="20"/>
        </w:rPr>
        <w:br/>
      </w:r>
      <w:r>
        <w:rPr>
          <w:rFonts w:cs="Verdana" w:ascii="Verdana" w:hAnsi="Verdana"/>
        </w:rPr>
        <w:t>(To be filled by applicant)</w:t>
        <w:br/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roject Title </w:t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rticipating NCG centres (please list all centres)</w:t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 xml:space="preserve">Duration in months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 xml:space="preserve">Total cost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Project Category: Clinical Research</w:t>
        <w:tab/>
        <w:tab/>
        <w:t>Basic Research</w:t>
        <w:br/>
        <w:t>Translational Research</w:t>
        <w:tab/>
        <w:tab/>
        <w:t>Technology Development</w:t>
        <w:br/>
        <w:t>Any other ______________________________</w:t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Principal Investigator and Co-Investigator(s)</w:t>
      </w:r>
      <w:r>
        <w:rPr>
          <w:rFonts w:cs="Verdana" w:ascii="Verdana" w:hAnsi="Verdana"/>
          <w:szCs w:val="20"/>
        </w:rPr>
        <w:t xml:space="preserve"> – please add additional rows if necess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8"/>
        <w:gridCol w:w="1710"/>
        <w:gridCol w:w="1735"/>
        <w:gridCol w:w="16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gnation and 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al Investigato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-investigator(s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Web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roject Title:________________________________________</w:t>
      </w:r>
    </w:p>
    <w:p>
      <w:pPr>
        <w:pStyle w:val="NormalWeb"/>
        <w:rPr/>
      </w:pPr>
      <w:r>
        <w:rPr>
          <w:rFonts w:cs="Verdana" w:ascii="Verdana" w:hAnsi="Verdana"/>
          <w:szCs w:val="20"/>
        </w:rPr>
        <w:t xml:space="preserve">Registration No...........(to be filled by NCG secretariat) </w:t>
        <w:br/>
        <w:br/>
      </w:r>
      <w:r>
        <w:rPr>
          <w:rFonts w:cs="Verdana" w:ascii="Verdana" w:hAnsi="Verdana"/>
          <w:b/>
          <w:szCs w:val="20"/>
        </w:rPr>
        <w:t>Principal Investigator</w:t>
      </w:r>
      <w:r>
        <w:rPr>
          <w:rFonts w:cs="Verdana" w:ascii="Verdana" w:hAnsi="Verdana"/>
          <w:szCs w:val="20"/>
        </w:rPr>
        <w:t xml:space="preserve"> (along with institutional affiliation/company affiliation)</w:t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szCs w:val="20"/>
        </w:rPr>
        <w:t>Coinvestigators</w:t>
      </w:r>
      <w:r>
        <w:rPr>
          <w:rFonts w:cs="Verdana" w:ascii="Verdana" w:hAnsi="Verdana"/>
          <w:szCs w:val="20"/>
        </w:rPr>
        <w:t xml:space="preserve"> (along with institutional affiliation/ company affiliation)</w:t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0"/>
        </w:rPr>
        <w:t xml:space="preserve">Project summary (maximum 250 words)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ey words (maximum 6)</w:t>
      </w:r>
    </w:p>
    <w:p>
      <w:pPr>
        <w:pStyle w:val="NormalWeb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szCs w:val="20"/>
        </w:rPr>
        <w:t xml:space="preserve">Introduction </w:t>
      </w:r>
      <w:r>
        <w:rPr>
          <w:rFonts w:cs="Verdana" w:ascii="Verdana" w:hAnsi="Verdana"/>
          <w:szCs w:val="20"/>
        </w:rPr>
        <w:t>(please provide background information, previous research on the subject, define the research question and the aims, objectives and hypothesis of the research question)</w:t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szCs w:val="20"/>
        </w:rPr>
        <w:t>Justification</w:t>
      </w:r>
      <w:r>
        <w:rPr>
          <w:rFonts w:cs="Verdana" w:ascii="Verdana" w:hAnsi="Verdana"/>
          <w:szCs w:val="20"/>
        </w:rPr>
        <w:t xml:space="preserve"> (please provide information on importance of the proposed research in the context of national needs)</w:t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szCs w:val="20"/>
        </w:rPr>
        <w:t>Study methodology plan</w:t>
      </w:r>
      <w:r>
        <w:rPr>
          <w:rFonts w:cs="Verdana" w:ascii="Verdana" w:hAnsi="Verdana"/>
          <w:szCs w:val="20"/>
        </w:rPr>
        <w:t xml:space="preserve"> (please include information on methodology, protocol, statistical methods and plan, and other work element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szCs w:val="20"/>
        </w:rPr>
        <w:t>BUDGET ESTIMATES: SUMMARY</w:t>
      </w:r>
      <w:r>
        <w:rPr>
          <w:rFonts w:cs="Verdana" w:ascii="Verdana" w:hAnsi="Verdana"/>
          <w:szCs w:val="20"/>
        </w:rPr>
        <w:t xml:space="preserve"> (please add additional rows or columns as necessary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"/>
        <w:gridCol w:w="2333"/>
        <w:gridCol w:w="1469"/>
        <w:gridCol w:w="1469"/>
        <w:gridCol w:w="1469"/>
        <w:gridCol w:w="1469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 Rupees)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Yea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 Yea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 Yea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ecurring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nn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Salaries/wages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Consumables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Travel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Other costs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men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 total (A+B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szCs w:val="20"/>
        </w:rPr>
        <w:t>BUDGET FOR SALARIES</w:t>
      </w:r>
      <w:r>
        <w:rPr>
          <w:rFonts w:cs="Verdana" w:ascii="Verdana" w:hAnsi="Verdana"/>
          <w:szCs w:val="20"/>
        </w:rPr>
        <w:t xml:space="preserve"> (please add additional rows or columns as necessary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9"/>
        <w:gridCol w:w="1802"/>
        <w:gridCol w:w="1456"/>
        <w:gridCol w:w="1284"/>
        <w:gridCol w:w="1284"/>
        <w:gridCol w:w="1285"/>
      </w:tblGrid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4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 Rupees)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Year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 Year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 Year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gnation &amp; number of persons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hly Emoluments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</w:tbl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ustification for the manpower requirement:</w:t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szCs w:val="20"/>
        </w:rPr>
        <w:t>BUDGET FOR CONSUMABLES</w:t>
      </w:r>
      <w:r>
        <w:rPr>
          <w:rFonts w:cs="Verdana" w:ascii="Verdana" w:hAnsi="Verdana"/>
          <w:szCs w:val="20"/>
        </w:rPr>
        <w:t xml:space="preserve"> (please add additional rows or columns as necessary)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1964"/>
        <w:gridCol w:w="1619"/>
        <w:gridCol w:w="1446"/>
        <w:gridCol w:w="1446"/>
        <w:gridCol w:w="144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 Rupe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Year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nd Year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rd Year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</w:rPr>
        <w:t>BUDGET FOR TRAV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0"/>
        </w:rPr>
        <w:t>(please add additional rows or columns as necessary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2"/>
        <w:gridCol w:w="1382"/>
        <w:gridCol w:w="1469"/>
        <w:gridCol w:w="1469"/>
        <w:gridCol w:w="1469"/>
        <w:gridCol w:w="1469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4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 Rupees)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Yea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 Yea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 Yea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el (Only inland travel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</w:rPr>
        <w:t>BUDGET FOR OTHER COSTS/CONTINGENCI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0"/>
        </w:rPr>
        <w:t>(please add additional rows or columns as necessary)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6"/>
        <w:gridCol w:w="2309"/>
        <w:gridCol w:w="1283"/>
        <w:gridCol w:w="1284"/>
        <w:gridCol w:w="1284"/>
        <w:gridCol w:w="1284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n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GET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 Rupees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 Year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 Year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 Year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costs/Contingency cost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UDGET FOR EQUIPMENT </w:t>
      </w:r>
      <w:r>
        <w:rPr>
          <w:rFonts w:cs="Verdana" w:ascii="Verdana" w:hAnsi="Verdana"/>
          <w:szCs w:val="20"/>
        </w:rPr>
        <w:t>(please add additional rows or columns as necessary)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1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"/>
        <w:gridCol w:w="2436"/>
        <w:gridCol w:w="2632"/>
        <w:gridCol w:w="1483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. No.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ic name of the Equipment along with make &amp; mode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ed/Indigenou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Costs (in Foreign Currency also)*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n</w:t>
            </w:r>
          </w:p>
        </w:tc>
      </w:tr>
    </w:tbl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me Schedule of Activities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easibility </w:t>
      </w:r>
      <w:r>
        <w:rPr>
          <w:rFonts w:cs="Verdana" w:ascii="Verdana" w:hAnsi="Verdana"/>
        </w:rPr>
        <w:t>(please provide information to support the feasibility of the proposed project with respect to infrastructure, expertise, patient recruitment (if applicable) and logistic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</w:rPr>
        <w:t>Detailed Bio-data of the Investigator(s)/Co-Investigator(s)</w:t>
      </w:r>
      <w:r>
        <w:rPr>
          <w:rFonts w:cs="Verdana" w:ascii="Verdana" w:hAnsi="Verdana"/>
        </w:rPr>
        <w:t xml:space="preserve"> including</w:t>
        <w:br/>
        <w:t>Name, Address, Date of Birth, Institution’s /Company’s Address etc.</w:t>
        <w:br/>
        <w:t>Academic Qualifications (University/College from where attained, year of passing, class, Thesis title etc.)</w:t>
        <w:br/>
        <w:t>Publications list (Title of paper, authors, Journal details, pages, year etc.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</w:rPr>
        <w:t>Previous research on the proposed topic</w:t>
        <w:br/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ist of Projects implemented (if applicable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y other relevant inform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ational Cancer Grid Research Proposa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vigyan prasasr</dc:creator>
  <dc:description/>
  <cp:keywords/>
  <dc:language>en-US</dc:language>
  <cp:lastModifiedBy>Manju Sengar</cp:lastModifiedBy>
  <cp:lastPrinted>2002-02-16T14:14:00Z</cp:lastPrinted>
  <dcterms:modified xsi:type="dcterms:W3CDTF">2024-01-26T08:42:00Z</dcterms:modified>
  <cp:revision>3</cp:revision>
  <dc:subject/>
  <dc:title>FORMATS FOR SUBMISSION OF PROJECTS</dc:title>
</cp:coreProperties>
</file>